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40"/>
        </w:rPr>
        <w:t>Referrals on 2 sides of A4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urrent System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P - Gatekeeper controlling access to secondary car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istorical </w:t>
        <w:tab/>
        <w:t>1800’s Apothecaries vs Physicians / Surgeon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Doctor’s protecting their own interest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ptions</w:t>
        <w:tab/>
        <w:t xml:space="preserve">A &amp; E </w:t>
        <w:tab/>
        <w:t>perceived emergenc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>STDs</w:t>
        <w:tab/>
        <w:t>public health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>FPCs</w:t>
        <w:tab/>
        <w:t>acces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aknesses</w:t>
        <w:tab/>
        <w:t>GP monopoly - is it fair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Other countries survive with direct access to secondary car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(But many are trying to develop a GP gatekeeper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Europe - Holland and Norway same as UK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Variation in performance of gatekeeper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engths</w:t>
        <w:tab/>
        <w:t>Protect patients from over investigation and over treatment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One person maintains whole picture approach to patient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Gatekeeper rations according to need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GP can target care more specificall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ferral Rat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riation at least 20 fold</w:t>
        <w:tab/>
        <w:t>1 to 20 per 100 consultation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monest rate is about 7 per 100 consultations (or about 1 in 14 patients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ict definition very difficult</w:t>
        <w:tab/>
        <w:t xml:space="preserve"> new or re-referral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 xml:space="preserve">selection bias </w:t>
        <w:tab/>
        <w:t>who does the smear referral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who has an “old list”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who sees the diabetics etc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uld you like to be a high or low referrer? Which is good, which bad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correlation between rate and</w:t>
        <w:tab/>
        <w:t>age / sex of doctor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qualification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use of investigation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creased knowledge in a field often increases referrals - knowledge better, internal referral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ultants judge fewer than 5% of referrals as unnecessar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asons for Referr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tive</w:t>
        <w:tab/>
        <w:t>Diagnosis</w:t>
        <w:tab/>
        <w:t>access to specialist’s experience - dermatolog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Investigation</w:t>
        <w:tab/>
        <w:t>GP access restricted - MRI / CT etc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Treatment</w:t>
        <w:tab/>
        <w:t>especially surgical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Opinion</w:t>
        <w:tab/>
        <w:t>Several treatment options, which is best eg glue ear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gative</w:t>
        <w:tab/>
        <w:t>Patient pressur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Off-loading patien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ferral Lette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veral people have an interest in a good quality referral letter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P</w:t>
        <w:tab/>
        <w:tab/>
        <w:t>Good summary point for future referenc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tient</w:t>
        <w:tab/>
        <w:tab/>
        <w:t>Summary of their relevant past and present histor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Avoiding repetition of investigation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ultant</w:t>
        <w:tab/>
        <w:t>Reason for referral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Current position / finding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Previous histor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Medication / allergie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elevant background - whole patient approach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min.</w:t>
        <w:tab/>
        <w:tab/>
        <w:t>Patient’s details including new NHS number!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yout</w:t>
        <w:tab/>
        <w:tab/>
        <w:t>Headed paper, not illegible scribble on loo paper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Clearly state at beginning reason for referral especially if unusual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First names?</w:t>
      </w:r>
    </w:p>
    <w:sectPr>
      <w:type w:val="nextPage"/>
      <w:pgSz w:w="11906" w:h="16838"/>
      <w:pgMar w:left="1440" w:right="1466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7:12:00Z</dcterms:created>
  <dc:creator>Richard de Ferrars</dc:creator>
  <dc:description/>
  <cp:keywords/>
  <dc:language>en-US</dc:language>
  <cp:lastModifiedBy>Ramesh Mehay</cp:lastModifiedBy>
  <dcterms:modified xsi:type="dcterms:W3CDTF">2018-05-01T15:05:00Z</dcterms:modified>
  <cp:revision>7</cp:revision>
  <dc:subject/>
  <dc:title>Referrals</dc:title>
</cp:coreProperties>
</file>